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orth Lincolnshire Council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ily Event Analys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2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November 201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/>
      </w:pPr>
      <w:r>
        <w:rPr/>
        <w:t>Overview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Dawes Lane Coke Oven (DLCO) Osiris measured a daily mean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concentration of 84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n Friday the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10 exceeding the allowed 50µ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as a daily mean. A check of the data has revealed that concentrations of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were above the 50µ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between 00:00 and 06:00 (circled in red on the graph). During this 6 hour period concentrations at the DLCO Osiris measured a mean concentration of 97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The Low Santon TEOM measured a daily mean concentration of 57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 The Low Santon TEOM measured a mean concentration of 39µ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during the 6 hour focus peri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tween 14:00 and 17:00 (circled in light blue on the graph) the concentrations of both the DLCO Osiris and the TEOM were above the 50µ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threshold. During this 3 hour period of focus the Low Santon TEOM measured a mean concentration of 119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nd the DLCO Osiris measured a mean concentration of 73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45515</wp:posOffset>
                </wp:positionV>
                <wp:extent cx="1143000" cy="1028700"/>
                <wp:effectExtent l="12700" t="1270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74.45pt;width:89.95pt;height:80.95pt;mso-wrap-style:none;v-text-anchor:middle">
                <v:fill o:detectmouseclick="t" on="false"/>
                <v:stroke color="red" weight="255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45515</wp:posOffset>
                </wp:positionV>
                <wp:extent cx="914400" cy="1028700"/>
                <wp:effectExtent l="12700" t="1270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74.45pt;width:71.95pt;height:80.95pt;mso-wrap-style:none;v-text-anchor:middle">
                <v:fill o:detectmouseclick="t" on="false"/>
                <v:stroke color="#00ccff" weight="2556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9705" cy="284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t Conditions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sistent Westerly winds were observed throughout the day. The wind during the 6 hour period of focus ranged between 255° and 263°. Wind speeds averaged at 5 m/s. The period of focus averaged at 7m/s. The highest wind speed in this period was 8.2m/s in which the concentration of PM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reached 91µ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. Rain was observed throughout the day. 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3430270" cy="341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pisode Wind Range 00:00- 06: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0210" cy="32810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  <w:lang w:eastAsia="en-GB"/>
        </w:rPr>
      </w:pPr>
      <w:r>
        <w:rPr>
          <w:rFonts w:cs="Arial"/>
          <w:b w:val="false"/>
          <w:bCs w:val="false"/>
          <w:u w:val="none"/>
          <w:lang w:eastAsia="en-GB"/>
        </w:rPr>
      </w:r>
    </w:p>
    <w:p>
      <w:pPr>
        <w:pStyle w:val="Normal"/>
        <w:rPr>
          <w:b/>
          <w:b/>
          <w:bCs/>
          <w:u w:val="none"/>
          <w:lang w:eastAsia="en-GB"/>
        </w:rPr>
      </w:pPr>
      <w:r>
        <w:rPr>
          <w:b/>
          <w:bCs/>
          <w:u w:val="none"/>
          <w:lang w:eastAsia="en-GB"/>
        </w:rPr>
      </w:r>
    </w:p>
    <w:p>
      <w:pPr>
        <w:pStyle w:val="Heading1"/>
        <w:rPr/>
      </w:pPr>
      <w:r>
        <w:rPr/>
        <w:t>Potential Sourc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rPr/>
      </w:pPr>
      <w:r>
        <w:rPr/>
        <w:t xml:space="preserve">The above map shows the Low Santon TEOM (indicated by the green lines) and the DLCO Osiris (indicated by the red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the DLCO Osiris measured consistently higher concentrations during this period, it is likely that the TEOM was affected by a different source to the DLCO Osiris. Therefore, the red wind area within the green is likely to contain the source of the exceed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ikely areas inclu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wes Lane Coke Oven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pisode Wind Range 14:00-17: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drawing>
          <wp:inline distT="0" distB="0" distL="0" distR="0">
            <wp:extent cx="5714365" cy="3473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49320</wp:posOffset>
                </wp:positionV>
                <wp:extent cx="5829300" cy="114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pt;mso-wrap-distance-left:9.05pt;mso-wrap-distance-right:9.05pt;mso-wrap-distance-top:0pt;mso-wrap-distance-bottom:0pt;margin-top:271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 xml:space="preserve">The above map shows the Low Santon TEOM (indicated by the green lines) and the DLCO Osiris (indicated by the red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the Low Santon TEOM measured consistently higher concentrations during this period, it is likely that the Osiris was affected by a different source to the Low Santon TEOM. Therefore, the green wind area excluding the red is likely to contain the source of the exceedence. There is a spike in the Osiris data the source of which is likely to be the Dawes Lane Coke Ovens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likely areas inclu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bourn Stocking Are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ma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wes Lane Coke Oven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39:00Z</dcterms:created>
  <dc:creator>user</dc:creator>
  <dc:description/>
  <cp:keywords/>
  <dc:language>en-US</dc:language>
  <cp:lastModifiedBy>user</cp:lastModifiedBy>
  <dcterms:modified xsi:type="dcterms:W3CDTF">2010-11-15T17:19:00Z</dcterms:modified>
  <cp:revision>5</cp:revision>
  <dc:subject/>
  <dc:title>North Lincolnshire Council</dc:title>
</cp:coreProperties>
</file>